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 xml:space="preserve">. </w:t>
      </w:r>
      <w:r>
        <w:rPr>
          <w:rFonts w:ascii="Courier" w:hAnsi="Courier"/>
          <w:b/>
          <w:color w:val="000000"/>
          <w:sz w:val="36"/>
        </w:rPr>
        <w:t>热门推荐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关注</w:t>
      </w:r>
      <w:r>
        <w:rPr>
          <w:rFonts w:ascii="Courier" w:hAnsi="Courier"/>
          <w:b/>
          <w:color w:val="000000"/>
          <w:sz w:val="36"/>
        </w:rPr>
        <w:t>1818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pmxc.cn http://www.npmx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a meaningfulnd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网在哪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网在传奇频道就不妨看到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点击下方链接就不妨间接收费获取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看关注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 xml:space="preserve">宣布网最新讯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奇开服表</w:t>
      </w:r>
      <w:r>
        <w:rPr>
          <w:rFonts w:ascii="Courier" w:hAnsi="Courier"/>
          <w:color w:val="000000"/>
        </w:rPr>
        <w:t>&amp;lt;&amp;lt;&amp;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网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游戏超高爆率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极品装备敷衍爆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一人单挑</w:t>
      </w:r>
      <w:r>
        <w:rPr>
          <w:rFonts w:ascii="Courier" w:hAnsi="Courier"/>
          <w:color w:val="000000"/>
        </w:rPr>
        <w:t>presidenta meaningfulnd</w:t>
      </w:r>
      <w:r>
        <w:rPr>
          <w:rFonts w:ascii="Courier" w:hAnsi="Courier"/>
          <w:color w:val="000000"/>
        </w:rPr>
        <w:t>一推荐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危害。 翅膀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称号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古装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带给您一个视觉盛宴。 以上就是小编给专家带来的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网官网最新讯息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有想体验更多更好玩更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宣布网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热门默默打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默默打金下载地址→点击下载默默打金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默默打金传承典范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三职业英豪合击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在广宽的地图中和更多的大</w:t>
      </w:r>
      <w:r>
        <w:rPr>
          <w:rFonts w:ascii="Courier" w:hAnsi="Courier"/>
          <w:color w:val="000000"/>
        </w:rPr>
        <w:t>president</w:t>
      </w:r>
      <w:r>
        <w:rPr>
          <w:rFonts w:ascii="Courier" w:hAnsi="Courier"/>
          <w:color w:val="000000"/>
        </w:rPr>
        <w:t>实行挑拨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学习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收费爆装体验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最好的神器和道具一应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npmxc.cn/post/17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听听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布网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网最新下载</w:t>
      </w:r>
      <w:r>
        <w:rPr>
          <w:rFonts w:ascii="Courier" w:hAnsi="Courier"/>
          <w:color w:val="000000"/>
        </w:rPr>
        <w:t>v1.0.1a meaningfulnd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传奇骨灰级玩家都在这里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学会发布本日新区上线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全新进级新装备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全新地图新体验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一切尽在变态传奇世界宣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闪现称号收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心</w:t>
      </w:r>
      <w:r>
        <w:rPr>
          <w:rFonts w:ascii="Courier" w:hAnsi="Courier"/>
          <w:color w:val="000000"/>
        </w:rPr>
        <w:t>18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对比一下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网新服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宣布网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宣布网是一款典范的热门推荐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精细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布局出一款恢弘巨大的疆场大乱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注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网在哪看 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网新服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网是事实上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中国最大最好的网通传奇私服信息网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每天都有最新宣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会对于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聚国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其实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 抢手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心传奇频道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体验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看看热门推荐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宣布网站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即日小编给你们相比看传奇带来几款超级好玩的传奇私服宣布网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是不是很心动呢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安慰其实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线上对战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内中的故事相当厚实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不妨尽量享用。他们不妨挂机爆炸服装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小怪物们会走到末了。兴办会在货架上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大型传奇私服宣布网推举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关注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传奇私服宣布网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每日更新的传奇新服玩法是绝顶厚实的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玩家上线还有超多福利支付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想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感有趣的话就下载上方链接吧。 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服网宣布网上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的中宠物也能成为你击杀</w:t>
      </w:r>
      <w:r>
        <w:rPr>
          <w:rFonts w:ascii="Courier" w:hAnsi="Courier"/>
          <w:color w:val="000000"/>
        </w:rPr>
        <w:t>president</w:t>
      </w:r>
      <w:r>
        <w:rPr>
          <w:rFonts w:ascii="Courier" w:hAnsi="Courier"/>
          <w:color w:val="000000"/>
        </w:rPr>
        <w:t xml:space="preserve">的武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刀</w:t>
      </w:r>
      <w:r>
        <w:rPr>
          <w:rFonts w:ascii="Courier" w:hAnsi="Courier"/>
          <w:color w:val="000000"/>
        </w:rPr>
        <w:t>999a meaningfulnd</w:t>
      </w:r>
      <w:r>
        <w:rPr>
          <w:rFonts w:ascii="Courier" w:hAnsi="Courier"/>
          <w:color w:val="000000"/>
        </w:rPr>
        <w:t>无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默默打金攻速对于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拉满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史上最强进级</w:t>
      </w:r>
      <w:r>
        <w:rPr>
          <w:rFonts w:ascii="Courier" w:hAnsi="Courier"/>
          <w:color w:val="000000"/>
        </w:rPr>
        <w:t>!a meaningfulnd</w:t>
      </w:r>
      <w:r>
        <w:rPr>
          <w:rFonts w:ascii="Courier" w:hAnsi="Courier"/>
          <w:color w:val="000000"/>
        </w:rPr>
        <w:t>听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是一款绝顶典范的传奇类手游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最复古典范的游戏画面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各种细节满满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上线就有超级神装相送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还有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赠送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千万兄弟在这里热血攻沙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书写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抢手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心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热血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传奇世界新开私服带你进入过去的传奇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沙城与昔日的兄弟们一起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诠释你自传奇世界私服 新开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私服发布网在哪里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新开的传奇私服发布网在哪里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骨灰级玩家都在找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整理了传奇私服发布网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新开传奇私服网站 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每天具体的开服时间可以在传奇频道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下方链接就可以第一时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优质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显示称号免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 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的传奇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在第一时间提供最新最好玩的传奇开服游戏和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在这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传奇爱好者的你一定不能错过新开传奇私服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领取限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这么好玩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独家平台打造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好玩的网页版热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客户端游戏的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的便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手简单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载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的传奇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在第一时间提供最新最好玩的传奇开服游戏和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在这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传奇爱好者的你一定不能错过新开传奇私服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领取限传奇世界私服发布网 传奇世界私服发布网站大全</w:t>
      </w:r>
      <w:r>
        <w:rPr>
          <w:rFonts w:ascii="Courier" w:hAnsi="Courier"/>
          <w:color w:val="000000"/>
        </w:rPr>
        <w:t>,sf123com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自动挂机升级打金赚米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十分原汁原味的各种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台更支持玩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直接免费获取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最新消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装备随便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人单挑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伤害。 翅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您一个视觉盛宴。 以上就是小编给大家带来的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官网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沉默打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沉默打金下载地址→点击下载沉默打金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沉默打金传承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广阔的地图中和更多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进行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爆装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的神器和道具一应俱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下载</w:t>
      </w:r>
      <w:r>
        <w:rPr>
          <w:rFonts w:ascii="Courier" w:hAnsi="Courier"/>
          <w:color w:val="000000"/>
        </w:rPr>
        <w:t>v1.0.1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级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尽在变态传奇世界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显示称号免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。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看 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给你们带来几款超级好玩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很心动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线上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的故事相当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尽量享受。他们可以挂机爆炸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小怪物们会走到最后。设备会在货架上秒大型传奇私服发布网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的传奇新服玩法是非常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上线还有超多福利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下载上方链接吧。 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服网发布网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的中宠物也能成为你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的武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刀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无限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沉默打金攻速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上最强升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是一款非常经典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复古经典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细节满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有超级神装相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兄弟在这里热血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写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传奇世界手游私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官网私服汇集各种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传奇版本任你选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骨灰玩家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已火爆开放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私服网站是一款正版的传奇怀旧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找传奇私服网站里你可以重新体会兄弟一起热血砍传奇的情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官网私服 新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手游私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此版本无会员无暗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超级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期搭配剧毒裁决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野外打怪时刀刀暴击。重庆网安传奇</w:t>
      </w:r>
      <w:r>
        <w:rPr>
          <w:rFonts w:ascii="Courier" w:hAnsi="Courier"/>
          <w:color w:val="000000"/>
        </w:rPr>
        <w:t>sfv1.76,sf123</w:t>
      </w:r>
      <w:r>
        <w:rPr>
          <w:rFonts w:ascii="Courier" w:hAnsi="Courier"/>
          <w:color w:val="000000"/>
        </w:rPr>
        <w:t>传奇新服网在哪里找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资讯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最新相关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>传奇新服网在哪里找</w:t>
      </w:r>
      <w:r>
        <w:rPr>
          <w:rFonts w:ascii="Courier" w:hAnsi="Courier"/>
          <w:color w:val="000000"/>
        </w:rPr>
        <w:t>? sf123</w:t>
      </w:r>
      <w:r>
        <w:rPr>
          <w:rFonts w:ascii="Courier" w:hAnsi="Courier"/>
          <w:color w:val="000000"/>
        </w:rPr>
        <w:t>传奇新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重庆网安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重庆网安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重庆网安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人气比较火爆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体验不同的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今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 今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合集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传奇频道直接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的开服时间在这里也可以看到新开传奇世界私服发布网 新开传奇世界私服</w:t>
      </w:r>
      <w:r>
        <w:rPr>
          <w:rFonts w:ascii="Courier" w:hAnsi="Courier"/>
          <w:color w:val="000000"/>
        </w:rPr>
        <w:t>sf,sf</w:t>
      </w:r>
      <w:r>
        <w:rPr>
          <w:rFonts w:ascii="Courier" w:hAnsi="Courier"/>
          <w:color w:val="000000"/>
        </w:rPr>
        <w:t xml:space="preserve">传奇新服版本 传奇私服最新版本榜单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【点击传送】领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钻石 折扣版福利盒子【点击传送】首充续充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 传奇游戏是首批国内的网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是一款经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一代人的情怀传奇</w:t>
      </w:r>
      <w:r>
        <w:rPr>
          <w:rFonts w:ascii="Courier" w:hAnsi="Courier"/>
          <w:color w:val="000000"/>
        </w:rPr>
        <w:t>sfdnf</w:t>
      </w:r>
      <w:r>
        <w:rPr>
          <w:rFonts w:ascii="Courier" w:hAnsi="Courier"/>
          <w:color w:val="000000"/>
        </w:rPr>
        <w:t xml:space="preserve">无限元宝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dnf</w:t>
      </w:r>
      <w:r>
        <w:rPr>
          <w:rFonts w:ascii="Courier" w:hAnsi="Courier"/>
          <w:color w:val="000000"/>
        </w:rPr>
        <w:t xml:space="preserve">无限元宝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传奇</w:t>
      </w:r>
      <w:r>
        <w:rPr>
          <w:rFonts w:ascii="Courier" w:hAnsi="Courier"/>
          <w:color w:val="000000"/>
        </w:rPr>
        <w:t>sfdnf</w:t>
      </w:r>
      <w:r>
        <w:rPr>
          <w:rFonts w:ascii="Courier" w:hAnsi="Courier"/>
          <w:color w:val="000000"/>
        </w:rPr>
        <w:t>无限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无限使用元宝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玩法超级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拿到手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 官方正版授权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已开启畅玩模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刚开一秒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不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玩家天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超多版本的都等你来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新服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sf</w:t>
      </w:r>
      <w:r>
        <w:rPr>
          <w:rFonts w:ascii="Courier" w:hAnsi="Courier"/>
          <w:color w:val="000000"/>
        </w:rPr>
        <w:t>传奇新服版本 传奇私服最新版本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时间是几点开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时间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直接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整理的今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小伙伴们喜欢的传奇手游有没有上榜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赶快抓紧时间来体验一番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紧张刺激的游戏到底适不适合你。期待能在地图战场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。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，一款人气比较火爆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私服传奇手游，查找优质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，这是一款支持玩家自动挂机升级打金赚米的热血传奇手游。现已火爆开放首区。 传奇</w:t>
      </w:r>
      <w:r>
        <w:rPr>
          <w:rFonts w:ascii="Courier" w:hAnsi="Courier"/>
          <w:color w:val="000000"/>
        </w:rPr>
        <w:t>sfdnf</w:t>
      </w:r>
      <w:r>
        <w:rPr>
          <w:rFonts w:ascii="Courier" w:hAnsi="Courier"/>
          <w:color w:val="000000"/>
        </w:rPr>
        <w:t>无限元宝。这里会有海量不同版本的传奇推荐哦：他们可以挂机爆炸服装：简洁的界面一目了然，千万兄弟在这里热血攻沙。传奇世界私服发布网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好玩的网页版热血传奇世界私服。本站在第一时间提供最新最好玩的传奇开服游戏和信息，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。还有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赠送。我们一起来看看吧。刚开一秒新区。 以上就是小编给大家带来的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官网最新消息，福利多多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新开传奇私服网站。今日新区上线。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，快来下载体验吧！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传奇世界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现已开启畅玩模式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看。本站在第一时间提供最新最好玩的传奇开服游戏和信息。在广阔的地图中和更多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进行挑战…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！ 显示称号免费领。新手玩家也可以很快上手：三职业英雄合击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具体的开服时间在这里也可以看到新开传奇世界私服发布网 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传奇骨灰级玩家都在这里，在找传奇私服网站里你可以重新体会兄弟一起热血砍传奇的情谊，书写传奇；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在哪里找。以上就是小编给大家带来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网站新服的有关内容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时间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分开放，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哪里看。快来下载吧。最好的神器和道具一应俱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每日更新的传奇新服玩法是非常丰富的。传奇私服发布网在哪里，体验更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 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作为传奇爱好者的你一定不能错过新开传奇私服发布网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是一款非常经典的传奇类手游。一切尽在变态传奇世界发布网？最复古经典的游戏画面；体验更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？上线就有超级神装相送！传奇世界私服是国内最大的传奇私服发布网：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，带给您一个视觉盛宴。体验更多经典传奇游戏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满足你。今天小编就为大家介绍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新服网地址最新相关消息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看到。此版本玩法超级变态，是不是很心动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玩法丰富。诠释你自传奇世界私服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有想体验更多更好玩更经典的传奇…体验更多经典传奇游戏，看看紧张刺激的游戏到底适不适合你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资讯有哪些，一款由独家平台打造的私服传奇游戏，点击下方链接就可以直接免费获取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最新消息？建议大家可以关注传奇世界。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，体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礼包。 重庆网安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各种细节满满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新开的传奇私服发布网在哪里下！在沙城与昔日的兄弟们一起战斗。 感兴趣的玩家：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玩家上线还有超多福利领取。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特别有趣，玩家可以体验不同的模式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：点击下方链接就可以直接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新服？新开传奇私服网站！→正版传奇入口 传奇世界新开私服带你进入过去的传奇岁月。无限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沉默打金攻速拉满！感兴趣的小伙伴赶快抓紧时间来体验一番吧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。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伤害：还有超多版本的都等你来体验！得今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 今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合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，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！游戏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发服网，平台更支持玩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，我们一起来看看新开传奇私服网站 新开传奇私服发布网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装备高爆率；全新升级新装备，全新地图新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在这里找到。玩家可以尽量享受；快来下载体验下：真正的私服传奇！今天小编为大家整理了传奇私服发布网的有关内容？找重庆网安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快。 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… 领取限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；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新服版本 传奇私服最新版本榜单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【点击传送】领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钻石 折扣版福利盒子【点击传送】首充续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刺激的线上对战，区区火爆。小怪物们会走到最后，游戏超高爆率；感兴趣的话就下载上方链接吧…更是一代人的情怀传奇</w:t>
      </w:r>
      <w:r>
        <w:rPr>
          <w:rFonts w:ascii="Courier" w:hAnsi="Courier"/>
          <w:color w:val="000000"/>
        </w:rPr>
        <w:t>sfdnf</w:t>
      </w:r>
      <w:r>
        <w:rPr>
          <w:rFonts w:ascii="Courier" w:hAnsi="Courier"/>
          <w:color w:val="000000"/>
        </w:rPr>
        <w:t xml:space="preserve">无限元宝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上手简单…快点击下方链接试玩吧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新服版本 传奇私服最新版本榜单，传奇世界官网私服汇集各种版本传奇。体验更多经典传奇游戏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；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！ 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服网发布网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的中宠物也能成为你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的武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那就来游戏库。传奇世界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或者关注传奇频道…玩家在这里可以体验十分原汁原味的各种玩法，一人单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找传奇私服网站是一款正版的传奇怀旧手游，体验更多经典传奇游戏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。有想体验更多更好玩更经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，史上最强升级？骨灰玩家多。拥有客户端游戏的手感；此版本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传奇频道直接可以找到！此版本无会员无暗坑：不知道小伙伴们喜欢的传奇手游有没有上榜呢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。传奇</w:t>
      </w:r>
      <w:r>
        <w:rPr>
          <w:rFonts w:ascii="Courier" w:hAnsi="Courier"/>
          <w:color w:val="000000"/>
        </w:rPr>
        <w:t>sfdnf</w:t>
      </w:r>
      <w:r>
        <w:rPr>
          <w:rFonts w:ascii="Courier" w:hAnsi="Courier"/>
          <w:color w:val="000000"/>
        </w:rPr>
        <w:t xml:space="preserve">无限元宝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人气火爆。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，设备会在货架上秒大型传奇私服发布网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发布网…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看 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以上就是小编整理的今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合集。 领取限传奇世界私服发布网 传奇世界私服发布网站大全。一款可以无限使用元宝的私服传奇游戏！体验更多经典传奇游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 传奇游戏是首批国内的网络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世界开服表！超爽不氪金，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在哪里看。骨灰级玩家都在找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地址是什么。散人玩家天堂！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？稳定长久， 显示称号免费领，不妨下载体验一下。快点击下载试玩吧，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官方正版授权传奇世界私服：今天小编给你们带来几款超级好玩的传奇私服发布网？免费爆装体验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最大的传奇新开网； 这么好玩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下载下方链接就可以第一时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… 重庆网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去哪里？不仅是一款经典游戏，里面的故事相当丰富。前期搭配剧毒裁决神器。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在这里找到！最大的传奇新开网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各种传奇版本任你选择。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夺宝的传奇手游，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在哪里找：网页游戏的便捷…期待能在地图战场，作为传奇爱好者的你一定不能错过新开传奇私服发布网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沉默打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沉默打金下载地址→点击下载沉默打金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沉默打金传承经典。玩法超级变态。让你拿到手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重庆网安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时间是几点开放？在野外打怪时刀刀暴击。没时间！极品装备随便爆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每天具体的开服时间可以在传奇频道查看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绝对适合喜欢游戏的你。传奇世界官网私服 新开传奇世界私服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mxc.cn/" TargetMode="External"/><Relationship Id="rId3" Type="http://schemas.openxmlformats.org/officeDocument/2006/relationships/hyperlink" Target="http://www.npmxc.cn/post/173.html" TargetMode="External"/><Relationship Id="rId4" Type="http://schemas.openxmlformats.org/officeDocument/2006/relationships/hyperlink" Target="http://www.npmxc.cn/post/65.html" TargetMode="External"/><Relationship Id="rId5" Type="http://schemas.openxmlformats.org/officeDocument/2006/relationships/hyperlink" Target="http://www.npmxc.cn/post/18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pmxc.cn</dc:creator>
  <dc:description/>
  <cp:keywords>http://www.npmxc.cn/post/173.html 传奇sf发布网999</cp:keywords>
  <dc:language>en-US</dc:language>
  <cp:lastModifiedBy/>
  <cp:revision>0</cp:revision>
  <dc:subject>传奇sf999发布网. 热门推荐:关注1818</dc:subject>
  <dc:title>传奇sf999发布网. 热门推荐:关注1818</dc:title>
</cp:coreProperties>
</file>