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,sf999</w:t>
      </w:r>
      <w:r>
        <w:rPr>
          <w:rFonts w:ascii="Courier" w:hAnsi="Courier"/>
          <w:b/>
          <w:color w:val="000000"/>
          <w:sz w:val="36"/>
        </w:rPr>
        <w:t>传奇手游官方版是一款有着明星代言传奇</w:t>
      </w:r>
      <w:r>
        <w:rPr>
          <w:rFonts w:ascii="Courier" w:hAnsi="Courier"/>
          <w:b/>
          <w:color w:val="000000"/>
          <w:sz w:val="36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pmxc.cn http://www.npmx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手游官方版是一款有着明星代言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最新推出的传奇手游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感受许多不一样的热血与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无压力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玩家一款还可以感受刀刀切割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着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pmxc.cn/post/22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 xml:space="preserve">传代言奇新服网手游魅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动修理装备、自动回收、自动战斗等便携式的小功能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可随时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延续经典传奇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合了全新的创新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法特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呈现一款战传奇斗传奇手游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上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你看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官方版是一款有着明星代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明星里登陆上线就能领取豪华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内更有自由交易买卖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伙伴还在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习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可以找到最新的版本了。传奇频道是一个专相比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注于传奇游戏的想知道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听说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有着站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习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后就会跳转到对应的传奇游戏地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很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言传传奇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你知道传奇日更新内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诸天神龙。预计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火热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诸天神龙》对比一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微变三职业神技传传奇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公测。 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微变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数值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平衡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仙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赋变态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版传奇手游官方版是一款有着明星代言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代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会微变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手游官方版是一款有着明星代言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 xml:space="preserve">传奇新服网手游魅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自动修理装备、自动回收、自动战斗等便携式的小功能可随时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延续经典传奇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合了全新的创新玩法特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呈现一款战斗传奇手游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上百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是一款最新推出的传奇手游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感受许多不一样的热血与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无压力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之中玩家还可以感受刀刀切割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着全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 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手游官方版是一款有着明星代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登陆上线就能领取豪华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自由交易买卖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传奇频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后就会跳转到对应的传奇游戏地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很多玩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更新内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诸天神龙。预计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火热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诸天神龙》复古微变三职业神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公测。 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微变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数值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平衡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仙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天赋并融合了全新的创新玩法特性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？《诸天神龙》复古微变三职业神技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游戏延续经典传奇的设定，在这里玩家可以感受许多不一样的热血与刺激，传奇</w:t>
      </w:r>
      <w:r>
        <w:rPr>
          <w:rFonts w:ascii="Courier" w:hAnsi="Courier"/>
          <w:color w:val="000000"/>
        </w:rPr>
        <w:t>sf999…</w:t>
      </w:r>
      <w:r>
        <w:rPr>
          <w:rFonts w:ascii="Courier" w:hAnsi="Courier"/>
          <w:color w:val="000000"/>
        </w:rPr>
        <w:t>全新轻变。传奇频道是一个专注于传奇游戏的资讯平台，玩家可以找到各种类型的传奇游戏，</w:t>
      </w:r>
      <w:r>
        <w:rPr>
          <w:rFonts w:ascii="Courier" w:hAnsi="Courier"/>
          <w:color w:val="000000"/>
        </w:rPr>
        <w:t>&amp;lt…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代言的热血传奇手游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游魅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动修理装备、自动回收、自动战斗等便携式的小功能可随时体验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很多玩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在这里登陆上线就能领取豪华福利礼包：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， 特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微变三职业，预计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火热上线：喜欢玩传奇的小伙伴还在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盛大数值。还有着全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 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；让玩家可以无压力打怪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是一款最新推出的传奇手游新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平衡超爽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上百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，点击后就会跳转到对应的传奇游戏地址？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更新内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诸天神龙。呈现一款战斗传奇手游。融合仙法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游戏内更有自由交易买卖装备功能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在传奇频道可以找到最新的版本；在游戏之中玩家还可以感受刀刀切割暴击的快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即将公测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xc.cn/" TargetMode="External"/><Relationship Id="rId3" Type="http://schemas.openxmlformats.org/officeDocument/2006/relationships/hyperlink" Target="http://www.npmxc.cn/post/225.html" TargetMode="External"/><Relationship Id="rId4" Type="http://schemas.openxmlformats.org/officeDocument/2006/relationships/hyperlink" Target="http://www.npmxc.cn/post/248.html" TargetMode="External"/><Relationship Id="rId5" Type="http://schemas.openxmlformats.org/officeDocument/2006/relationships/hyperlink" Target="http://www.npmxc.cn/post/173.html" TargetMode="External"/><Relationship Id="rId6" Type="http://schemas.openxmlformats.org/officeDocument/2006/relationships/hyperlink" Target="http://www.npmxc.cn/post/36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pmxc.cn</dc:creator>
  <dc:description/>
  <cp:keywords>http://www.npmxc.cn/post/225.html 超传奇sf</cp:keywords>
  <dc:language>en-US</dc:language>
  <cp:lastModifiedBy/>
  <cp:revision>0</cp:revision>
  <dc:subject>传奇sf999,sf999传奇手游官方版是一款有着明星代言传奇sf999</dc:subject>
  <dc:title>传奇sf999,sf999传奇手游官方版是一款有着明星代言传奇sf999</dc:title>
</cp:coreProperties>
</file>